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nl-NL"/>
        </w:rPr>
      </w:pPr>
      <w:r>
        <w:rPr>
          <w:b/>
          <w:sz w:val="24"/>
          <w:szCs w:val="24"/>
          <w:lang w:val="nl-NL"/>
        </w:rPr>
        <w:t>Planten fixeren nanodeeltjes in bladeren of wortels</w:t>
      </w:r>
    </w:p>
    <w:p>
      <w:pPr>
        <w:pStyle w:val="Normal"/>
        <w:rPr/>
      </w:pPr>
      <w:r>
        <w:rPr>
          <w:lang w:val="nl-NL"/>
        </w:rPr>
        <w:t xml:space="preserve">Onder de titel </w:t>
      </w:r>
      <w:r>
        <w:rPr>
          <w:sz w:val="24"/>
          <w:szCs w:val="24"/>
          <w:lang w:val="nl-NL"/>
        </w:rPr>
        <w:t xml:space="preserve">‘Plant pompt nano niet rond’ </w:t>
      </w:r>
      <w:hyperlink r:id="rId2">
        <w:r>
          <w:rPr>
            <w:rStyle w:val="InternetLink"/>
            <w:lang w:val="nl-NL"/>
          </w:rPr>
          <w:t>signaleerde C</w:t>
        </w:r>
        <w:r>
          <w:rPr>
            <w:rStyle w:val="InternetLink"/>
            <w:vertAlign w:val="subscript"/>
            <w:lang w:val="nl-NL"/>
          </w:rPr>
          <w:t>2</w:t>
        </w:r>
        <w:r>
          <w:rPr>
            <w:rStyle w:val="InternetLink"/>
            <w:lang w:val="nl-NL"/>
          </w:rPr>
          <w:t>W</w:t>
        </w:r>
      </w:hyperlink>
      <w:r>
        <w:rPr>
          <w:lang w:val="nl-NL"/>
        </w:rPr>
        <w:t xml:space="preserve"> een interessant artikel dat recent verscheen in het tijdschrift ‘</w:t>
      </w:r>
      <w:hyperlink r:id="rId3">
        <w:r>
          <w:rPr>
            <w:rStyle w:val="InternetLink"/>
            <w:lang w:val="nl-NL"/>
          </w:rPr>
          <w:t>Environmental Science and Technology’</w:t>
        </w:r>
      </w:hyperlink>
      <w:r>
        <w:rPr>
          <w:lang w:val="nl-NL"/>
        </w:rPr>
        <w:t>. Nanodeeltjes die vrijkomen in het milieu zullen zich daarna herverdelen over de verschillende milieucompartimenten. Als gevolg van deze herverdeling kunnen mensen en planten/dieren aan de nanodeeltjes worden blootgesteld. Eén van de verspreidingsroutes in het milieu is die via depositie uit de atmosfeer. Denk bijvoorbeeld aan nanodeeltjes van ceriumoxide in brandstof die via uitlaatgassen in de atmosfeer terecht komen. De deeltjes komen vervolgens niet alleen op de bodem en in het water terecht, maar ook op planten.</w:t>
      </w:r>
    </w:p>
    <w:p>
      <w:pPr>
        <w:pStyle w:val="Normal"/>
        <w:rPr>
          <w:lang w:val="nl-NL"/>
        </w:rPr>
      </w:pPr>
      <w:r>
        <w:rPr>
          <w:lang w:val="nl-NL"/>
        </w:rPr>
        <w:t xml:space="preserve">Onderzoekers van de ETH Zürich hebben ontdekt dat maïsplanten in staat zijn om nanodeeltjes van ceriumoxide niet alleen uit de lucht, maar ook uit water op te nemen. De onderzoekers toonden echter aan dat er vervolgens geen verder transport is van de deeltjes door de plant. De deeltjes blijven als het ware ‘hangen’ in de bladeren of de wortels van de planten. </w:t>
      </w:r>
    </w:p>
    <w:p>
      <w:pPr>
        <w:pStyle w:val="Normal"/>
        <w:rPr/>
      </w:pPr>
      <w:r>
        <w:rPr>
          <w:u w:val="single"/>
          <w:lang w:val="nl-NL"/>
        </w:rPr>
        <w:t>Overweging KIR-nano</w:t>
      </w:r>
      <w:r>
        <w:rPr>
          <w:lang w:val="nl-NL"/>
        </w:rPr>
        <w:t xml:space="preserve"> Enerzijds is het fixeren een geruststellende gedachte, omdat de nanodeeltjes op deze manier waarschijnlijk niet schadelijk zijn voor de plant. Anderzijds kunnen de gehaltes aan nanodeeltjes in vooral ‘oude’ bladeren langzaamaan oplopen. Na het eten van de planten door grazers kan dit leiden tot ophoping van de nanodeeltjes in de voedselketen. Wanneer dit patroon ook bij andere gewassen optreedt, kan het ook gevolgen hebben voor de consument bij het eten van bladgroenten. </w:t>
      </w:r>
    </w:p>
    <w:p>
      <w:pPr>
        <w:pStyle w:val="Normal"/>
        <w:rPr/>
      </w:pPr>
      <w:r>
        <w:rPr>
          <w:lang w:val="nl-NL"/>
        </w:rPr>
        <w:t xml:space="preserve">De vraag is of andere nanodeeltjes een vergelijkbaar gedrag vertonen en of het uniek is voor planten. Binnenkort publiceren onderzoekers van het RIVM en het Institute of Soil Science van de Chinese Academy of Sciences in Nanjing een </w:t>
      </w:r>
      <w:hyperlink r:id="rId4">
        <w:r>
          <w:rPr>
            <w:rStyle w:val="InternetLink"/>
            <w:lang w:val="nl-NL"/>
          </w:rPr>
          <w:t>vergelijkbare bevinding</w:t>
        </w:r>
      </w:hyperlink>
      <w:r>
        <w:rPr>
          <w:lang w:val="nl-NL"/>
        </w:rPr>
        <w:t xml:space="preserve"> in het tijdschrift Environment International</w:t>
      </w:r>
      <w:r>
        <w:rPr>
          <w:i/>
          <w:lang w:val="nl-NL"/>
        </w:rPr>
        <w:t>.</w:t>
      </w:r>
      <w:r>
        <w:rPr>
          <w:lang w:val="nl-NL"/>
        </w:rPr>
        <w:t xml:space="preserve"> Deze onderzoekers stelden regenwormen bloot aan andere nanodeeltjes dan ceriumoxide (in dit geval zinkoxide). De deeltjes komen na opname via het maag-darm kanaal in het lichaamsvocht van de worm terecht en worden van daaruit niet verder getransporteerd naar weefsels, cellen, en/of celmembranen. Wat hiervan de gevolgen zijn is nog onduidelijk. Het lijkt er dus wel op dat verschillende soorten nanodeeltjes eenzelfde beeld laten zien dat zich bovendien niet beperkt tot plante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2w.nl/plant-pompt-nano-niet-rond.112398.lynkx" TargetMode="External"/><Relationship Id="rId3" Type="http://schemas.openxmlformats.org/officeDocument/2006/relationships/hyperlink" Target="http://cat.inist.fr/?aModele=afficheN&amp;cpsidt=23463832" TargetMode="External"/><Relationship Id="rId4" Type="http://schemas.openxmlformats.org/officeDocument/2006/relationships/hyperlink" Target="http://www.ncbi.nlm.nih.gov/pubmed/214024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55:00Z</dcterms:created>
  <dc:creator>dissels</dc:creator>
  <dc:description/>
  <cp:keywords/>
  <dc:language>en-US</dc:language>
  <cp:lastModifiedBy>dissels</cp:lastModifiedBy>
  <dcterms:modified xsi:type="dcterms:W3CDTF">2011-04-20T14:03:00Z</dcterms:modified>
  <cp:revision>6</cp:revision>
  <dc:subject/>
  <dc:title>Planten fixeren nanodeeltjes in bladeren of wortels</dc:title>
</cp:coreProperties>
</file>